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277939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080" w:right="-10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: 04.075.436/0001- 09     IE 024- 030- 8948</w:t>
      </w:r>
    </w:p>
    <w:p>
      <w:pPr>
        <w:pStyle w:val="Normal"/>
        <w:ind w:left="-1080" w:right="-10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io Pardo Nº 570 ,  Bairro Mathias Velho.</w:t>
      </w:r>
    </w:p>
    <w:p>
      <w:pPr>
        <w:pStyle w:val="Normal"/>
        <w:ind w:left="-1080" w:right="-10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oas / RS  Fones: (51) 3463 - 6878 (51) 9822- 8862</w:t>
      </w:r>
    </w:p>
    <w:p>
      <w:pPr>
        <w:pStyle w:val="Heading2"/>
        <w:ind w:left="-1080" w:hanging="0"/>
        <w:rPr/>
      </w:pPr>
      <w:r>
        <w:rPr>
          <w:rFonts w:eastAsia="Arial"/>
          <w:color w:val="3366FF"/>
        </w:rPr>
        <w:t xml:space="preserve">            </w:t>
      </w:r>
      <w:r>
        <w:rPr>
          <w:color w:val="0000FF"/>
          <w:sz w:val="28"/>
          <w:szCs w:val="28"/>
        </w:rPr>
        <w:t>Site : www.easeletronica.com.b</w:t>
      </w:r>
      <w:r>
        <w:rPr>
          <w:color w:val="0000FF"/>
        </w:rPr>
        <w:t>r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1"/>
        <w:rPr>
          <w:szCs w:val="52"/>
        </w:rPr>
      </w:pPr>
      <w:r>
        <w:rPr>
          <w:szCs w:val="52"/>
        </w:rPr>
        <w:t xml:space="preserve">Código de Descrição de Falhas </w:t>
      </w:r>
      <w:r>
        <w:rPr>
          <w:color w:val="0000FF"/>
          <w:szCs w:val="52"/>
        </w:rPr>
        <w:t>FH D12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825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ódigo de Falh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ódigo de Falha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– Sensor pedal do acelerador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Interruptor de marcha lenta pedal do acelerador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sz w:val="20"/>
                <w:szCs w:val="20"/>
              </w:rPr>
              <w:t>13 – Sinal de velocidade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  Relé de alimentação unidade controladora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– Falha interna unidade controladora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– Falha do programa unidade controladora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– Sensor da temperatura água do líquido refrigerante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– Sensor de temperatura ar de admissã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Sensor de pressão turb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– Sensor comando de válvulas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– Sensor volante do motor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Injetor 1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- Injetor 2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- Injetor 3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- Injetor 4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- Injetor 5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- Injetor 6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–Sinal de velocidade OC ou SC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Sinal de velocidade, mudança excessivamente rápida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 Sinal de velocidade, frequência anormal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- Sinal de rotação do motor, faltand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- Sinal de rotação do motor,mudança excessivamente rápida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- Sinal de rotação do motor, frequência anormal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Suprimento de energia interrompid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– Cassete, aberto ao dirigir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ódigo de Informaçõe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ódigo de Informações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Não foi feito nenhum teste dos freios ou contatos dos freios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– Sinal de luz do frei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– Sinal do freio vindo do interruptor do pedal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– Interruptor da marcha lenta (Pedal do acelerador pressionado)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Contato da embreagem (embreagem pressionada)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– Sem GT: freio de estacionamento (freio de estacionamento aplicado)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 GT: alavanca de mudanças em neutro 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– Sinal de segurança ligad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Interruptor CC “ON”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 - Interruptor CC  “ON” + “SET”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 - Interruptor CC  “Resume”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– ABS Ativad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– Comunicação com GT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–VSP ativado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Cassete abert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– Controle de atividade ma posição “desligada”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– O alternador não está carregando, ou o aviso central externo está ligad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– Aviso ligad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Lembrete ligad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– Indicadores de direção ligados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– Bloqueio do diferencial ligado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-  D+, Alternada carregando, ou OC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– Tacógrafo OK</w:t>
            </w:r>
          </w:p>
        </w:tc>
      </w:tr>
    </w:tbl>
    <w:p>
      <w:pPr>
        <w:pStyle w:val="Normal"/>
        <w:ind w:right="-18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2240" w:h="15840"/>
      <w:pgMar w:left="567" w:right="56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54:00Z</dcterms:created>
  <dc:creator>Usuario</dc:creator>
  <dc:description/>
  <cp:keywords/>
  <dc:language>en-US</dc:language>
  <cp:lastModifiedBy>Jorge</cp:lastModifiedBy>
  <cp:lastPrinted>2007-10-23T18:21:00Z</cp:lastPrinted>
  <dcterms:modified xsi:type="dcterms:W3CDTF">2011-02-28T20:35:00Z</dcterms:modified>
  <cp:revision>32</cp:revision>
  <dc:subject/>
  <dc:title>Código de Descrição de Falhas  EDC</dc:title>
</cp:coreProperties>
</file>